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jc w:val="center"/>
        <w:rPr>
          <w:rFonts w:ascii="Calibri" w:hAnsi="Calibri" w:eastAsia="MS Mincho;ＭＳ 明朝" w:cs="Calibri"/>
          <w:b/>
          <w:b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RENDICONTO DELLA SINGOLA RACCOLTA PUBBLICA DI FONDI OCCASIONALE REDATTO AI SENSI DELL’ART.87 CO. 6 E DELL’ART. 79 CO.4 LETT.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C0C0C0" w:val="clear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b/>
          <w:sz w:val="28"/>
          <w:szCs w:val="28"/>
        </w:rPr>
        <w:t>DEL D.LGS 3 AGO 2017 N.117</w:t>
      </w:r>
    </w:p>
    <w:p>
      <w:pPr>
        <w:pStyle w:val="Normal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Denominazione ETS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CF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Sede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RENDICONTO DELLA SINGOLA RACCOLTA FONDI OCCAS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Descrizione della celebrazione, ricorrenza o campagna di sensibilizzazione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Eventuale denominazione dell’evento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Durata della raccolta fondi: dal___al_____</w:t>
      </w:r>
    </w:p>
    <w:p>
      <w:pPr>
        <w:pStyle w:val="Normal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Proventi/entrate della raccolta fondi occasion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liberalità monetar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valore di mercato liberalità non monetari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altri provent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tale a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Oneri/uscite per la raccolta fondi occasional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acquisto ben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acquisto serviz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noleggi, affitti o utilizzo attrezzatur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romozionali per la raccol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lavoro dipendente o autonomo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oneri per rimborsi a volonta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-altri oneri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Totale b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Risultato della singola raccolta fondi (a-b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MS Mincho;ＭＳ 明朝" w:cs="Calibri"/>
          <w:i/>
          <w:i/>
          <w:szCs w:val="24"/>
        </w:rPr>
      </w:pPr>
      <w:r>
        <w:rPr>
          <w:rFonts w:eastAsia="MS Mincho;ＭＳ 明朝" w:cs="Calibri" w:ascii="Calibri" w:hAnsi="Calibri"/>
          <w:i/>
          <w:szCs w:val="24"/>
        </w:rPr>
        <w:t>La tabella si conclude con una relazione illustrativa in cui sono evidenziati, a integrazione e completamente dei risultati numerici, le finalità e gli elementi caratterizzanti della singola raccolta fondi.</w:t>
      </w:r>
    </w:p>
    <w:p>
      <w:pPr>
        <w:pStyle w:val="Normal"/>
        <w:jc w:val="both"/>
        <w:rPr>
          <w:rFonts w:ascii="Calibri" w:hAnsi="Calibri" w:eastAsia="MS Mincho;ＭＳ 明朝" w:cs="Calibri"/>
          <w:i/>
          <w:i/>
          <w:szCs w:val="24"/>
        </w:rPr>
      </w:pPr>
      <w:r>
        <w:rPr>
          <w:rFonts w:eastAsia="MS Mincho;ＭＳ 明朝" w:cs="Calibri" w:ascii="Calibri" w:hAnsi="Calibri"/>
          <w:i/>
          <w:szCs w:val="24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  <w:t>RELAZIONE ILLUSTRATIVA DELLA SINGOLA INIZIATIVA DI RACCOLTA FONDI OCCASIONALE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szCs w:val="24"/>
        </w:rPr>
      </w:pPr>
      <w:r>
        <w:rPr>
          <w:rFonts w:eastAsia="MS Mincho;ＭＳ 明朝"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  <w:t>Descrizione dell’iniziativa</w:t>
      </w:r>
    </w:p>
    <w:p>
      <w:pPr>
        <w:pStyle w:val="Normal"/>
        <w:jc w:val="both"/>
        <w:rPr>
          <w:rFonts w:ascii="Calibri" w:hAnsi="Calibri" w:eastAsia="MS Mincho;ＭＳ 明朝" w:cs="Calibri"/>
          <w:szCs w:val="24"/>
        </w:rPr>
      </w:pPr>
      <w:r>
        <w:rPr>
          <w:rFonts w:eastAsia="MS Mincho;ＭＳ 明朝"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’ETS____________________________________________________ dal _____al _____ha posto in essere un’iniziativa denominata ________________________________________________________________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Sono stati raccolti fondi in denaro per un totale di Euro______ (</w:t>
      </w:r>
      <w:r>
        <w:rPr>
          <w:rFonts w:cs="Calibri" w:ascii="Calibri" w:hAnsi="Calibri"/>
          <w:i/>
          <w:szCs w:val="24"/>
        </w:rPr>
        <w:t>riportare il totale di entrate in denaro</w:t>
      </w:r>
      <w:r>
        <w:rPr>
          <w:rFonts w:cs="Calibri" w:ascii="Calibri" w:hAnsi="Calibri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elargizioni in denaro sono state ricevute in contanti per un totale di Euro_______ su c/c bancario per un totale di Euro_____altro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/o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no stati raccolti beni materiali complessivi per un valore complessivo di Euro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costi sostenuti per la realizzazione dell’evento sono così dettagliati: 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 fondi raccolti al netto del totale delle spese sostenute sono pari ad Euro _______e verranno impiegati per le seguenti attività di interesse generale*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 per le seguenti finalità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Gli oneri sostenuti e/o le uscite sono risultati superiori ai proventi/entrate per le seguenti motivazioni (campo da compilare esclusivamente nell’ipotesi in cui i costi complessivamente sostenuti per la realizzazione dell’evento siano superiori ai ricavi)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*utilizzare la nomenclatura contenuta nell’art. 5 del D.lgs 117/17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Garamond" w:hAnsi="Garamond" w:cs="Arial"/>
      <w:b/>
      <w:bCs/>
      <w:caps/>
      <w:color w:val="000000"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color w:val="000000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51:00Z</dcterms:created>
  <dc:creator>Lucio Garonzi</dc:creator>
  <dc:description/>
  <cp:keywords/>
  <dc:language>en-US</dc:language>
  <cp:lastModifiedBy>Elena D'Alessandro</cp:lastModifiedBy>
  <cp:lastPrinted>2010-11-09T14:37:00Z</cp:lastPrinted>
  <dcterms:modified xsi:type="dcterms:W3CDTF">2023-01-12T13:54:00Z</dcterms:modified>
  <cp:revision>19</cp:revision>
  <dc:subject/>
  <dc:title>30</dc:title>
</cp:coreProperties>
</file>